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8"/>
        </w:rPr>
        <w:t>团体标准编制申请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42"/>
        <w:gridCol w:w="1748"/>
        <w:gridCol w:w="2558"/>
        <w:gridCol w:w="11"/>
      </w:tblGrid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编标准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人造金刚石生产企业温室气体排放核算方法与报告指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分 高温高压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HTH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人造金刚石生产企业温室气体排放核算方法与报告指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分 化学气相沉积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其他：                                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编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（主持）  □第二  □第三  □第四及往后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与起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参编</w:t>
            </w:r>
          </w:p>
          <w:p>
            <w:pPr>
              <w:pStyle w:val="Normal"/>
              <w:widowControl/>
              <w:spacing w:lineRule="exact" w:line="560"/>
              <w:ind w:right="8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公司盖章）                                                                                                              年   月    日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在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□</w:t>
      </w:r>
      <w:r>
        <w:rPr/>
        <w:t>”内打钩，或在“其他”中补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4:00Z</dcterms:created>
  <dc:creator>Administrator</dc:creator>
  <dc:description/>
  <cp:keywords/>
  <dc:language>en-US</dc:language>
  <cp:lastModifiedBy>1091232422@qq.com</cp:lastModifiedBy>
  <dcterms:modified xsi:type="dcterms:W3CDTF">2024-07-12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E4B34A395476AB123958B1826C7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